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9 Klaus Overh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laus Over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senaustr. 15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000 Stuttgar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9 Klaus Ove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 N o t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9 Klaus Ove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 is a File Compare Programm, that compare fil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ize. You can compare the Files Byte by Byt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by Line. DIFF is international, so DIFF ca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 and English Messages. The Source code of DIFF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, so you can make your own Version of 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9 Klaus Ove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 File1 File2 /Art of compare [redirected to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 of compare = /B compare Byte by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 of compare = /Z or /L compare Line by Line (ASCII Fil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Compare Binary Fiiles use /B to compa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therwise you can use the /Z or /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edirected to file] means the Filename only (e.g. PR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out the '&gt;' Symbol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untrycode = 049 all Messages will display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. (for more Information about COUNTRY= se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9 Klaus Ove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 N o t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OF reading on File1 or File2, DIFF i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uild your own Version, you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601[2] Boss  - 'C' window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disk can be ordered by calling 1-800-2424-PS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riting PsL; P.O.Box 35705; Houston, TX 77235-570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is $10 for the two-disk set plus $4 shipping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 the small memory Model, otherwise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GCOUNTRY.ASM (only with multi Language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